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1581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Аналитическая часть…………………………………………………………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ая характеристика ДОУ………………...……………………………..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 о документации ДОУ……………………………………….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 документации ДОУ, касающейся трудов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……………………………………………………………………...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истема управления ДОУ…………………………………………………..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ценка содержания образования………………………………………….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качества подготовки воспитанников……………………………..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ценка кадрового обеспечения……………………………………………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ценка развивающей предметно-пространственной среды……………..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ценка учебно-методического обеспечения……………………………...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ценка качества материально-технической базы……………………….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Оценка работы с родителями……………………………………………...1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зультаты анализа показателей деятельности……………………………..14</w:t>
      </w:r>
    </w:p>
    <w:p>
      <w:pPr>
        <w:pStyle w:val="Style19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Показатели деятельности дошкольной образовательной организации, </w:t>
      </w:r>
    </w:p>
    <w:p>
      <w:pPr>
        <w:pStyle w:val="Style19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лежащей самообследованию………………………………………………..</w:t>
      </w:r>
    </w:p>
    <w:p>
      <w:pPr>
        <w:pStyle w:val="Style19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ывод и перспективы………………………………………………………...1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ывод………………………………………………………………………….16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довые задачи на 2024 год…………………………………………………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муниципального бюджетного дошкольного образовательного учреждения "Детский сад общеразвивающего вида с приоритетным осуществлением физического развития детей раннего возраста №2 «Солнышко» пгт. Камское Устье»  Камско-Устьинского муниципального района Республики Татарстан (далее – МБДОУ) является обеспечение доступности и открытости информации о деятельности ДОУ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7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Общая характеристика ДОУ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раннего возраста №2 «Солнышко» пгт. Камское Устье»  Камско-Устьинский муниципальный район Республики Татарстан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дошкольное образовательное учреждени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детский сад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22820, Республика Татарстан, Камско-Устьинский район, пгт. Камское Устье, ул. Комарова, д.11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бразовательной деятельности серия 16Л01 № 0004539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8547, выдана Министерством образования и науки Республики Татарстан от 18 августа 2016г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функционирует</w:t>
      </w:r>
      <w:r>
        <w:rPr>
          <w:rFonts w:cs="Times New Roman" w:ascii="Times New Roman" w:hAnsi="Times New Roman"/>
          <w:sz w:val="28"/>
          <w:szCs w:val="28"/>
        </w:rPr>
        <w:t xml:space="preserve"> с 1979 года, находится в отдельно стоящем типовом одноэтажном кирпичном здании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была построена новая часть здания, которая соединена со старой частью здания тёплым переходом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ектная наполняемость на 83места. Общая площадь здания 1709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составляет 34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меются: 1 хозяйственная постройка. На участке детского сада расположены зелёные насаждения, цветник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детского сада</w:t>
      </w:r>
      <w:r>
        <w:rPr>
          <w:rFonts w:cs="Times New Roman" w:ascii="Times New Roman" w:hAnsi="Times New Roman"/>
          <w:sz w:val="28"/>
          <w:szCs w:val="28"/>
        </w:rPr>
        <w:t>: исполнительный комитет Камско-Устьинского МР РТ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  <w:r>
        <w:rPr>
          <w:rFonts w:cs="Times New Roman" w:ascii="Times New Roman" w:hAnsi="Times New Roman"/>
          <w:sz w:val="28"/>
          <w:szCs w:val="28"/>
        </w:rPr>
        <w:t>: режим работы учреждения и длительность пребывания в нем воспитанников определяется Уставом МБДОУ. Учреждение функционирует 5 дней в неделю с 7.00 до 17.30, кроме субботы, воскресения и праздничных дне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БДОУ</w:t>
      </w:r>
      <w:r>
        <w:rPr>
          <w:rFonts w:cs="Times New Roman" w:ascii="Times New Roman" w:hAnsi="Times New Roman"/>
          <w:sz w:val="28"/>
          <w:szCs w:val="28"/>
        </w:rPr>
        <w:t>: заведующий  Ахатова Эста Рифатов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телефон 8(84377) 3-30-28,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DS/2Kamsk.ust@tatar.ru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>https://edu.tatar.ru/k_ustye/dou2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t>solnyshk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детский сад посещает 45 воспитанников в возрасте от 1 до 3 лет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 функционирует 4 группы: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торые группы раннего возраста  (от 1 до 2 лет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рвые младшие группы  (от 2 до 3 ле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30 декабря 2023 году было укомплектова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«Кроха» (от 2 до 3 лет)- 17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«Непоседы» (от 1,6 до 3 лет)- 14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«Малыш» (от 3 до 4 лет)-14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«Почемучки» (от 3 до 4 лет) - 12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: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ислены по достижению предельного возраста 57 детей.</w:t>
      </w:r>
    </w:p>
    <w:p>
      <w:pPr>
        <w:pStyle w:val="Style17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ДОУ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ых федеральных, региональных и муниципальных нормативно-правовых актов, регламентирующих работу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, книга регистрации приказов по основной деятельности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ДОУ с родителями (законными представителями)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, Книга движения воспитанников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контингенту детей, книга регистрации приказов по контингенту детей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 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планы  педагогов ДОУ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организованно-образовательной деятельности, режим дн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деятельности ДОУ за прошедший год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ок должностными лицами органов государственного контрол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ДОУ, касающейся трудовых отношений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трудовых книжек работников, личные дела работников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ДОУ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инструктаж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ДОУ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дательством Российской Федерации и Республики Татарстан. Управление ДОУ осуществляется на основе сочетания принципов единоличия и коллегиально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ДОУ является руководитель – заведующий, который осуществляет текущее руководство деятельностью ДОУ. Права и обязанности заведующего ДОУ, его компетенция в области управления ДОУ определяются в соответствии с законодательством Российской Федерации и Республики Татарстан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, порядок формирования, сроки полномочий и порядок деятельности коллегиальных органов управления ДОУ регулируется соответствующими локальными нормативными актами ДОУ в соответствии с действующим законодательств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действует по направления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токолов органов коллегиального управления ДОУ, административно-групповых совещаний при заведующим ДО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анализ учебно-воспитательной рабо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дагогического анализа: анализ выполнения образовательной программы ДОУ, перспективных планов  педагог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учебного года перед педагогами стояла задача </w:t>
      </w:r>
      <w:r>
        <w:rPr>
          <w:rFonts w:cs="Times New Roman" w:ascii="Times New Roman" w:hAnsi="Times New Roman"/>
          <w:sz w:val="28"/>
        </w:rPr>
        <w:t>создать благоприятные условия для развития детей в соответствии с возрастными, индивидуальными особенностями и склонностями, развития способностей и творческого потенциала каждого ребенка. Повысить качества образования через внедрение современных педагогических технологий в условиях взаимодействия семьи и дошкольной организа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У велась работа, как с воспитанниками, так и с их родителями. В течение учебного года проводились мероприятия с систематическим проведением физкультурно-оздоровительных направлений. Существенное место в решении задач физического воспитания занимают различные формы активного отдыха: физкультурные досуги, праздники, дни здоровь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санитарно-гигиеническое состояние дошкольного учреждения соответствует требованиям: питьевой, световой, воздушный режимы соответствуют нормам. В ДОУ организовано 4-ех разовое питание детей на основе 10 дневного меню. В меню представлены разнообразные блюда. Дети получают второй завтрак, который состоит из соков или фруктов. В ежедневный рацион питания включены фрукты и овощи. Таким образом, детям обеспечено полноценное сбалансированное питани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я работа велась в системе согласно учебному плану в соответствии с требованиями СанПин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задач физического воспитания большое внимание уделялось повышению двигательной активности детей и правильному её регулирова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 воспитанниками проведены дни здоровья, спортивные праздники «Вот какие мы большие!», «Мой веселый, звонкий мяч», «Весёлый малыш», «Мы мороза не боимся» (на прогулке). Проведена работа по обновлению и пополнению новыми атрибутами уголков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-2023  учебном году перед коллективом работа по образовательной области «Физическое развитие» остается одной из самых главных задач.  В дальнейшей работе необходимо уделять внимание на развитие у детей двигательных и физических навыков. Планируем продолжить обогащать предметную среду физкультурным инвентарем. Привлекать родителей к совместным мероприятиям, сделать их настоящими союзниками во всех начин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У открыты 2 татарские и 2 русские группы, в которых обучение и воспитание ведется на родных татарском и русском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а по созданию условий по направлению обучения дошкольников двум государственным языкам Республики Татарстан через обогащение развивающей предметно-пространственной среды методическими материалами. 2023 г в Республике Татарстан был объявл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ом культурного наследия народов Росс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пуляризации народного искусства, сохранения культурных наследий нар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реализации поставленной цели, заведующей был разработан проект «Театр «Кояшкай», цель проекта: создание условий направленных на сохранение и развитие языков, традиций, культур народов, проживающих на территории Камско-Устьинского муниципального района путём совместной театрализованной деятельност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взрослых, направленные на сотрудничество и сближение воспитанников, родителей (законных представителей) и педагого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ализации данного проекта были проведены следующие мероприятия: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и проведение народных праздник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Масленица», «Науруз», «Карга Боткасы», «Русской матрёшки» планируется проведение «Сабантуй», «Праздник берёзки»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формление коллажа «Ты наш друг, Родной язык!» в фойе ДОУ.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выставок: «Народная игрушка»,  «Окно в прошлое», «Предметы старины».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икл занятий с детьми «Народная игрушка»,  «Окно в прошлое», «Предметы старины» и др.</w:t>
      </w:r>
    </w:p>
    <w:p>
      <w:pPr>
        <w:pStyle w:val="Style18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формление выставки работ декоративно-прикладного творчества  воспитанников (совместно с родителями) и педагогов «Глаза боятся, а руки делают»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туальная экскурсия «Праздничная одежда народов проживающих на территории Республики Татарстан»  - май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здник «Откуда взялась сказка», посвященный Международному дню сказки – июнь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тические беседы ко Дню России – июнь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выставки семейной фотографии   «История семейного портрета»  в рамках проведения государственного праздника «День семьи, любви и верности» - июль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туальная выставка «Народные художественные промыслы» - август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формление тематических выставок, посвященных Всемирному дню рукоделия «Волшебный мир рукоделия» - ноябрь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жрегиональный творческий конкурс «В мире сказок и волшебства» - декабрь.</w:t>
      </w:r>
    </w:p>
    <w:p>
      <w:pPr>
        <w:pStyle w:val="Style18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 для родителей «Внимание, на сцене семейные сказки!»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течение учебного года в ДОУ велась систематическая методическая работа с педагогами в форме консультаций, заседаний педагогических советов. Так с педагогами рассмотрены вопросы: «Безопасность детей в наших руках». ЦЕЛЬ: повышение компетентности и успешности педагогов в обучении дошкольников основам безопасности на дорогах и жизненных ситуациях.</w:t>
      </w:r>
      <w:r>
        <w:rPr>
          <w:rFonts w:cs="Times New Roman" w:ascii="Times New Roman" w:hAnsi="Times New Roman"/>
          <w:iCs/>
          <w:sz w:val="28"/>
          <w:szCs w:val="20"/>
          <w:shd w:fill="FFFFCC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внимание уделялось работе с родителями. Родители воспитанников приняли активное участие в проведении открытых мероприятий, выставках, конкурсах, «Моя любимая игрушка», «Огород на окне», «День открытых дверей», конкурс РППС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роводимых плановых мероприятий можно отметить широкое использование педагогами в педагогической деятельности презентаций, интернет сайтов в подготовке информации для воспитанников и их родителей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ое внимание уделено работе по профилактике дорожно-транспортного травматизма.  По данному направлению в ДОУ проведены следующие меропри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Светофори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Велосипедисты, вперёд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Мы пешеходы» и др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держания образова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Воспитательно–образовательный процесс строится на основе ООП ДОУ,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с ФГОС ДО и ФОП ДО. Нормы и требования к нагрузке детей, а также планирование учебной нагрузки в течение недели определены и СанПиНами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ДОУ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, стимулированию психического развития посредством игр с разными игрушками, обеспечению профилактики проблем развития их адаптационных возможностей: умение устанавливать продуктивные контакты с окружающим миром, действуя со взрослым и самостоятельно; интерес к играм и игрушкам, игровые умения и навыки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и планомерно работали над раскрытием детского потенциала, творческих и коммуникативных способностей ребенка с помощью осуществления комплексного процесса социализации детей. </w:t>
      </w:r>
    </w:p>
    <w:p>
      <w:pPr>
        <w:pStyle w:val="Style17"/>
        <w:numPr>
          <w:ilvl w:val="1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подготовки воспитанников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в соответствии с ФГОС ДО и ФОП ДО. Основная образовательная программа разработана на основе примерной общеобразовательной программы «От рождения до школы» под  редакцией Н.Е. Веракс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оей работе используются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с учетом регионального компонен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комплект «Татарча с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ө</w:t>
      </w:r>
      <w:r>
        <w:rPr>
          <w:rFonts w:cs="Times New Roman" w:ascii="Times New Roman" w:hAnsi="Times New Roman"/>
          <w:sz w:val="28"/>
          <w:szCs w:val="28"/>
          <w:lang w:eastAsia="ru-RU"/>
        </w:rPr>
        <w:t>й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» к программе «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Балалар бакчасында рус балаларына татар теле өйрә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, З.М. Зарипова – программа направлена на формирование умения общаться русскоязычных детей на татарском язы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о-региональный компонент по программе «Региональная программа дошкольного образования.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Төбәкнең мәктәпкәчә белем бирү программас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 Р.К. Шаехова – в программе отражено содержание образования детей от 2 до 3 лет, формируемое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циальных програм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учение детей дошкольного возраста правилам безопасного поведения на дорогах», Р.Ш.Ахмадиева  - программа направлена на достижение целей по формированию основ безопасности жизнедеятельности детей дошкольного возраста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bookmarkStart w:id="0" w:name="_Hlk157676127"/>
      <w:bookmarkEnd w:id="0"/>
      <w:r>
        <w:rPr>
          <w:rFonts w:eastAsia="Calibri" w:cs="Times New Roman" w:ascii="Times New Roman" w:hAnsi="Times New Roman"/>
          <w:b/>
          <w:i/>
          <w:sz w:val="28"/>
          <w:szCs w:val="28"/>
        </w:rPr>
        <w:t>Итоги оценки индивидуального развития воспитан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о усвоению программного материала по образовательным областя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ервые младшие группы (2)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/>
      </w:pPr>
      <w:r>
        <w:rPr/>
        <w:t>по социально-коммуникативн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5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4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Речевое развитие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/>
      </w:pPr>
      <w:r>
        <w:rPr/>
        <w:t>по речев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5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4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знавательн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/>
      </w:pPr>
      <w:r>
        <w:rPr/>
        <w:t>по познавательн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5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4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удожественно – эстетическ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/>
      </w:pPr>
      <w:r>
        <w:rPr/>
        <w:t>по художественно – эстетическ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5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4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Физическое развитие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>
          <w:rFonts w:ascii="Times New Roman" w:hAnsi="Times New Roman" w:eastAsia="Andale Sans UI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26"/>
        <w:contextualSpacing/>
        <w:jc w:val="center"/>
        <w:textAlignment w:val="baseline"/>
        <w:rPr/>
      </w:pPr>
      <w:r>
        <w:rPr/>
        <w:t>по физическ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5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/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Всего 24 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contextualSpacing/>
              <w:jc w:val="both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(2 группы раннего возраста в данные итоги не включаютс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_Hlk157676127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Сравнительный анализ результатов педагогической диагностики в начале и в конце учебного года показывает рост усвоения программного материала, т.е. прослеживается положительная динамика развития ребенка по всем видам деятельности. В основном показатели усвоения программы лежат в пределах высокого и среднего уровн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бота по профилактике дорожно-транспортных происшеств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учебного года велась работа по направлению воспитания у детей дошкольного возраста правильного поведения на дорог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проведенной работы воспитателями по обучению детей правилам безопасного поведения на дорогах качество усвоения программного материала показывает удовлетворительный уровен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обеспечивают специалисты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спитателей;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Образовательный уровень педагогов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W w:w="5637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</w:tblGrid>
      <w:tr>
        <w:trPr>
          <w:trHeight w:val="56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ент 3 курса педагогического коле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тоги аттестации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3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меют стаж педагог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3 лет –1 педагог (16,6 %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о 5 лет – 1 педагог (16,6 %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10 лет – 2 педагог (33.3 %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30 лет – 2 педагога (33.3 %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азвивающей предметно-пространственной среды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педагогов по созданию условий для развития воспитанников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Развивающая предметно-пространственная среда групп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Развивающая предметно-пространственная среда групп в целом ориентирована на реализацию принципов ФГОС: 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 детей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 - </w:t>
      </w:r>
      <w:r>
        <w:rPr>
          <w:b/>
          <w:sz w:val="28"/>
          <w:szCs w:val="28"/>
        </w:rPr>
        <w:t>требует доработки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Полифункциональность материалов – выражается в возможности разнообразного использования различных составляющих предметной среды (детской мебели, матов, мягких модулей, ширм и т.д.). В группе имеются полифункциональные предметы, пригодные для использования в разных видах детской активности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групп выражается в: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оступности для воспитанников всех помещений, где осуществляется образовательная деятельность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 свободном доступе детей к играм, игрушкам, материалам, пособиям, обеспечивающим все основные виды детской активности;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 исправности и сохранности материалов и оборудования.</w:t>
      </w:r>
    </w:p>
    <w:p>
      <w:pPr>
        <w:pStyle w:val="Style19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чебно-методического обеспечени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 работает по ОП ДОУ, разработанной на основе ФГОС ДО, ФОП ДО, примерной основной образовательной программы дошкольного образования «От рождения до школы», Н.Е. Веракса.,2014г.</w:t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материально-технической базы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бель соответствует требованием СанПиН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следующие  кабинеты: кабинет заведующей, 2 физкультурных (музыкальных) зала, оснащённых 2 пианино, физкультурным оборудованием; переход с зимним садом и зоной ПДД; мини музей «Татарская изба»; комната сказок; прачечная оборудована двумя стиральными машинками, гладильным аппаратом; ванной, гладильной доской, утюгом, шкафом для белья; пищеблок: кухня площадью с заготовочной и моечной; кладовка для сухих продуктов; комната для  холодильных установок. Для обработки и приготовления пищи установлено оборудование:  электроплиты, духовой шкаф, электро мясорубка. Помещение кухни оборудовано вытяжной вентиляцией. Для хранения скоропортящихся продуктов имеются холодильные установки с термомет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году ДОУ производился капитальный  ремонт. В ДОУ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ДОУ благоустроена. Имеется кнопка тревожной сигнализации. Организован контроль доступа в ДОО. Установлено видеонаблюдение и система Стрелец Мониторинг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 в старой части здания на чердачное помещение установлена металлическая лестница со стороны улиц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с родителями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ыставки «Театр «Кояшкай» (по сохранению языков и традиций русского и татарского народов)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 в т.ч. с привлечением работников госавтоинспекции, медицинских работни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ыставки рисунков и  подел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pacing w:lineRule="auto" w:line="240" w:before="0" w:after="0"/>
        <w:ind w:left="675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конкурсно-развлекательные, праздничные мероприят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pacing w:lineRule="auto" w:line="240" w:before="0" w:after="0"/>
        <w:ind w:left="675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тематические утренни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-физкультурные праздники на улице с участием родителей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индивидуальные беседы, ознакомление с результатами мониторинг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</w:t>
      </w:r>
    </w:p>
    <w:p>
      <w:pPr>
        <w:pStyle w:val="Style19"/>
        <w:widowControl w:val="false"/>
        <w:numPr>
          <w:ilvl w:val="1"/>
          <w:numId w:val="12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Style19"/>
        <w:widowControl w:val="false"/>
        <w:shd w:fill="FFFFFF" w:val="clear"/>
        <w:spacing w:before="0" w:after="0"/>
        <w:ind w:left="1080" w:hanging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473"/>
        <w:gridCol w:w="185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1 до 2 лет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2 до 3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4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 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 (10,5 час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человек  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д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 / 66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 / 66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 /</w:t>
            </w:r>
          </w:p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а / 16.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являющиеся студентами педагогического колледж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 /            16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 / 66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 16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 / 33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 16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 33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 33.3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 16.6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го руководител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физической культу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19"/>
        <w:widowControl w:val="false"/>
        <w:shd w:fill="FFFFFF" w:val="clear"/>
        <w:spacing w:before="0" w:after="0"/>
        <w:ind w:left="108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Выводы и перспекти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аботу всего коллектива МБДОУ «Детский сад №2 «Солнышко» пгт. Камское Устье» за 2022-2023 учебный год можно сделать вывод, что поставленные задачи в этом году, были выполнены удовлетворительно. В ДОУ созданы условия для всестороннего развития детей раннего возраста и совершенствования профессионального мастерства педагогов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ов с детьми построена в соответствии с возрастом детей и их индивидуальными особенностями, что позволило достигнуть положительных результатов детей освоения образовательной программы.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велась работа с воспитанниками по сохранению и укреплению здоровья, развитию физических качеств, привитию безопасного поведения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стремятся обеспечить обогащение социального опыта детей через совместную деятельность детского сада и семьи. Создают условия для развития личности ребенка, его творческих способностей, исходя из интересов воспитанников и их потребности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существлялась работа по активизации профессиональной деятельности педагогов. С опытом своей деятельности они делились с родителями, другими педагогами на уровне образовательного учреждения, муниципального района, на зональных семинарах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дальнейшей работе важнейшим направлением деятельности МБДОУ  мы считаем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аботе с педагогами. 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овершенствовать профессиональное мастерство и творческий подъем каждого педагога в соответствии с ФГОС ДО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родолжить повышать уровень русскоязычных педагогов умения общаться на татарском языке.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работе с воспитанниками.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одолжить повышать умения воспитанников общаться на татарском языке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работе с родителями.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бъединить усилия детского сада и семьи в укреплении здоровья, воспитания и развития детей;</w:t>
      </w:r>
    </w:p>
    <w:p>
      <w:pPr>
        <w:pStyle w:val="Normal"/>
        <w:autoSpaceDE w:val="false"/>
        <w:spacing w:lineRule="atLeast" w:line="0" w:before="0" w:after="0"/>
        <w:ind w:left="787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родолжить совершенствовать формы и методы работы с родителями для вовлечения их в воспитательно-образовательную деятельность детского сада. 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Годовые задачи на 2024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ЦЕЛИ РАБОТЫ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: по итогам анализа деятельности детского сада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ошедший год, с учетом направлений программы развития и воспитания, а так же изменений законодательства, необходимо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ть благоприятные условия для развития детей в соответствии с возрастными, индивидуальными особенностями и склонностями, развития способностей и творческого потенциала каждого ребенка. Повысить качества образования через внедрение современных педагогических технологий в условиях взаимодействия семьи и дошкольной организ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: для достижения намеченных целей необходимо выпол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илить работу по обеспечению профессионального и творческого роста молодых педагогов ДОУ, способствовать освоению педагогами современных образовательных технологий и методов педагогической деятельности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одолжать работу по сохранению и укреплению здоровья детей дошкольного возраста через использование здоровьесберегающих технологий и сотрудничества с семьями воспитан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анализировать современные здоровьесберегающие технологии и внедрить их в структуру профилактической оздоровительной и образовательно-воспитательной модели ДО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оанализировать систему работы педагогического коллектива с родителями по здоровье-сбережению и профилактике основ безопасной жизне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 Совершенствовать работу по развитию игровой компетенции у детей дошкольного возраста посредством физкультурно-оздоровительной работы в контексте ФГОС Д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>- Повысить эффективность используемых форм и методов организации физкультурной и оздоровительной работы в ДО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богатить наиболее эффективные формы по использованию инновационных подходов и новых технологий при организации физкультурно-оздоровительной работы в ДОО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190">
    <w:name w:val="Font Style190"/>
    <w:qFormat/>
    <w:rPr>
      <w:rFonts w:ascii="Franklin Gothic Medium Cond" w:hAnsi="Franklin Gothic Medium Cond" w:cs="Franklin Gothic Medium Cond"/>
      <w:i/>
      <w:spacing w:val="20"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4:00Z</dcterms:created>
  <dc:creator>Дтский Сад</dc:creator>
  <dc:description/>
  <cp:keywords/>
  <dc:language>en-US</dc:language>
  <cp:lastModifiedBy>Solnyshko</cp:lastModifiedBy>
  <cp:lastPrinted>2022-02-28T09:37:00Z</cp:lastPrinted>
  <dcterms:modified xsi:type="dcterms:W3CDTF">2024-03-28T07:34:00Z</dcterms:modified>
  <cp:revision>198</cp:revision>
  <dc:subject/>
  <dc:title/>
</cp:coreProperties>
</file>